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770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6 мая 2025 года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маиловой Риммы Ахметовны к публичному акционерному обществу «Сбербанк России», Саяховой Марине Владимировне  о взыскании неосновательного обогащения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яховой Марины Владимировны (паспорт *) в пользу Смаиловой Риммы Ахметовны (паспорт *) сумму неосновательного обогащения, полученную в результате ошибочного перечисления денежных средств 28.01.2025 года, в размере 25000 (двадцать пять тысяч) рублей 00 копеек, проценты за пользование чужими денежными средствами в размер 1251 (одна тысяча двести пятьдесят один) рубль 37 копеек за период с 29.01.2025 года по 25.04.2025 года, а также с 26.04.2025 года по день фактического исполнения обязательства по возврату неосновательного обог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Саяховой Марины Владимировны (паспорт *) в доход муниципального образования городской округ город Югорск ХМАО-Югры государственную пошлину в сумм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